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/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36 ACRES – WARREN COUNTY, ILLINOIS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NDAY, OCTOBER 20, 2014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 xml:space="preserve">This form must be received at Schrader Real Estate and Auction Company, Inc.,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 Box 508, Columbia City, IN, 46725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x # 260-244-4431, no later than Monday, October 13, 2014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20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dder #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dder #</w:t>
                      </w:r>
                      <w:r>
                        <w:rPr/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_______</w:t>
        <w:tab/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Telephone:  (Res) __________________________     (Office) 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Property or Properties # 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Building Sites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What states are you interested in?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360" w:right="-360" w:hanging="0"/>
        <w:rPr/>
      </w:pPr>
      <w:r>
        <w:rPr>
          <w:sz w:val="22"/>
        </w:rPr>
        <w:t>I hereby agree to comply with terms of this sale including, but not limited to, paying all applicable buyer's premiums, and signing and performing in accordance with the contract if I am the successful bidder.  Schrader Real Estate and Auction Company, Inc. represents the Seller in this transaction.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8:00Z</dcterms:created>
  <dc:creator>OFFICE PC</dc:creator>
  <dc:description/>
  <cp:keywords/>
  <dc:language>en-US</dc:language>
  <cp:lastModifiedBy>Regina Wilson</cp:lastModifiedBy>
  <cp:lastPrinted>2010-10-20T14:17:00Z</cp:lastPrinted>
  <dcterms:modified xsi:type="dcterms:W3CDTF">2014-09-17T17:49:00Z</dcterms:modified>
  <cp:revision>3</cp:revision>
  <dc:subject/>
  <dc:title>Questions for Jim Woltz:</dc:title>
</cp:coreProperties>
</file>