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UYER-BROKER 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LARK COUNTY, KANSAS AUCTION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rFonts w:cs="Arial Black" w:ascii="Arial Black" w:hAnsi="Arial Black"/>
        </w:rPr>
        <w:t>THURSDAY, NOVEMBER 1, 2012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hanging="0"/>
        <w:jc w:val="center"/>
        <w:rPr>
          <w:sz w:val="28"/>
        </w:rPr>
      </w:pPr>
      <w:r>
        <w:rPr>
          <w:b/>
          <w:bCs/>
          <w:sz w:val="28"/>
          <w:u w:val="single"/>
          <w:shd w:fill="E5E5E5" w:val="clear"/>
        </w:rPr>
        <w:t>BROKER INFORMATION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gent/Broker Name _________________________________________  BIDDER # 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 _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License # __________________________________    Tax Identification #: _____________________</w:t>
      </w:r>
    </w:p>
    <w:p>
      <w:pPr>
        <w:pStyle w:val="Normal"/>
        <w:ind w:left="-360" w:right="-360" w:hanging="0"/>
        <w:rPr>
          <w:sz w:val="28"/>
        </w:rPr>
      </w:pPr>
      <w:r>
        <w:rPr>
          <w:b/>
          <w:bCs/>
        </w:rPr>
        <w:t>Telephone:  (Office) __________________________     (Home) _______________________________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/>
      </w:pPr>
      <w:r>
        <w:rPr/>
        <w:t xml:space="preserve">Broker/Agent hereby assumes all his duties as Buyer's Broker acting as an agent of the Buyer only and not as a subagent of Schrader Real Estate &amp; Auction Co., Inc.  </w:t>
      </w:r>
      <w:r>
        <w:rPr>
          <w:u w:val="single"/>
        </w:rPr>
        <w:t xml:space="preserve">Broker/Agent acknowledges receipt of the </w:t>
      </w:r>
      <w:r>
        <w:rPr>
          <w:i/>
          <w:iCs/>
          <w:u w:val="single"/>
        </w:rPr>
        <w:t>"Broker Participation Guidelines"</w:t>
      </w:r>
      <w:r>
        <w:rPr>
          <w:u w:val="single"/>
        </w:rPr>
        <w:t xml:space="preserve"> and agrees to abide by the guidelines</w:t>
      </w:r>
      <w:r>
        <w:rPr/>
        <w:t>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sz w:val="16"/>
        </w:rPr>
      </w:pPr>
      <w:r>
        <w:rPr>
          <w:b/>
          <w:bCs/>
        </w:rPr>
        <w:t>BROKER/AGENT SIGNATURE: ____________________________    Date: 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CLIENT INFORMATION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    Phone No: 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: ____________________________________________________________________________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City/State/Zip: _______________________________________________________________________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hanging="0"/>
        <w:rPr/>
      </w:pPr>
      <w:r>
        <w:rPr/>
        <w:t>Client hereby acknowledges that client will rely entirely on the named Buyer-Broker as his/her agent and is not relying on Schrader Real Estate &amp; Auction Co., Inc. as his/her agent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CLIENT SIGNATURE _____________________________________    Date _____________________</w:t>
      </w:r>
    </w:p>
    <w:p>
      <w:pPr>
        <w:pStyle w:val="Normal"/>
        <w:ind w:left="-360" w:right="-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360" w:right="-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ostcard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>Fax this form to 260-244-4431 or deliver to Schrader Real Estate &amp; Auction Co., Inc.,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  <w:t>P. O. Box 508, Columbia City, Indiana 46725 by October 25, 2012.</w:t>
      </w:r>
    </w:p>
    <w:p>
      <w:pPr>
        <w:pStyle w:val="Normal"/>
        <w:ind w:left="-360"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360" w:hanging="0"/>
        <w:jc w:val="center"/>
        <w:rPr/>
      </w:pPr>
      <w:r>
        <w:rPr>
          <w:b/>
          <w:bCs/>
          <w:sz w:val="22"/>
        </w:rPr>
        <w:t>THIS FORM MUST BE RECEIVED BY OCTOBER 25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OR IT WILL NOT BE ACCEPTED.</w:t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12" w:space="11" w:color="000000"/>
        <w:left w:val="single" w:sz="12" w:space="29" w:color="000000"/>
        <w:bottom w:val="single" w:sz="12" w:space="11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1:00Z</dcterms:created>
  <dc:creator>OFFICE PC</dc:creator>
  <dc:description/>
  <cp:keywords/>
  <dc:language>en-US</dc:language>
  <cp:lastModifiedBy>Regina Wilson</cp:lastModifiedBy>
  <cp:lastPrinted>2007-06-06T08:52:00Z</cp:lastPrinted>
  <dcterms:modified xsi:type="dcterms:W3CDTF">2012-09-12T13:51:00Z</dcterms:modified>
  <cp:revision>2</cp:revision>
  <dc:subject/>
  <dc:title>Questions for Jim Woltz:</dc:title>
</cp:coreProperties>
</file>