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ARK COUNTY, KANSAS AUCTION</w:t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rFonts w:cs="Arial Black" w:ascii="Arial Black" w:hAnsi="Arial Black"/>
        </w:rPr>
        <w:t>NOVEMBER 1, 2012</w:t>
      </w:r>
    </w:p>
    <w:p>
      <w:pPr>
        <w:pStyle w:val="Normal"/>
        <w:ind w:left="-360" w:right="-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his form must be received at Schrader Real Estate &amp; Auction Co., Inc., P. O. Box 508,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lumbia City, IN 46725, Fax # 260-244-4431, no later than Thursday, October 25, 2012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Heading2"/>
        <w:ind w:left="-360" w:right="-360" w:hanging="0"/>
        <w:rPr/>
      </w:pPr>
      <w:r>
        <w:rPr/>
        <w:t>Name __________________________________________________</w:t>
        <w:tab/>
        <w:t>BIDDER # 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 Social Security # 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Telephone:  (Res) __________________________     (Office) 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Auction Tract #’s 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 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ostcard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Commercial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What states are you interested in?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  <w:t>I hereby agree to comply with terms of this sale including, but not limited to, signing and performing in accordance with the contract if I am the successful bidder.  Schrader Real Estate &amp; Auction Co., Inc. represents the Seller in this transaction.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360" w:right="-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6:00Z</dcterms:created>
  <dc:creator>OFFICE PC</dc:creator>
  <dc:description/>
  <cp:keywords/>
  <dc:language>en-US</dc:language>
  <cp:lastModifiedBy>Regina Wilson</cp:lastModifiedBy>
  <cp:lastPrinted>2003-08-14T16:44:00Z</cp:lastPrinted>
  <dcterms:modified xsi:type="dcterms:W3CDTF">2012-09-12T13:46:00Z</dcterms:modified>
  <cp:revision>2</cp:revision>
  <dc:subject/>
  <dc:title>Questions for Jim Woltz:</dc:title>
</cp:coreProperties>
</file>